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Calibri" w:cs="Calibri"/>
          <w:sz w:val="32"/>
          <w:szCs w:val="32"/>
        </w:rPr>
        <w:t xml:space="preserve">                                     </w:t>
      </w:r>
      <w:r>
        <w:rPr>
          <w:rFonts w:eastAsia="Calibri" w:cs="Calibri"/>
          <w:b/>
          <w:color w:val="FF0000"/>
          <w:spacing w:val="70"/>
          <w:sz w:val="32"/>
          <w:szCs w:val="32"/>
        </w:rPr>
        <w:t xml:space="preserve">          </w:t>
      </w:r>
    </w:p>
    <w:p>
      <w:pPr>
        <w:pStyle w:val="Normal"/>
        <w:rPr>
          <w:rFonts w:eastAsia="黑体;SimHei"/>
        </w:rPr>
      </w:pPr>
      <w:r>
        <w:rPr>
          <w:rFonts w:eastAsia="Calibri" w:cs="Calibri"/>
          <w:b/>
          <w:color w:val="FF0000"/>
          <w:spacing w:val="70"/>
          <w:sz w:val="48"/>
          <w:szCs w:val="48"/>
        </w:rPr>
        <w:t xml:space="preserve">    </w:t>
      </w:r>
    </w:p>
    <w:p>
      <w:pPr>
        <w:pStyle w:val="Normal"/>
        <w:rPr>
          <w:rFonts w:eastAsia="黑体;SimHei"/>
          <w:b/>
          <w:b/>
          <w:color w:val="FF0000"/>
          <w:spacing w:val="70"/>
          <w:sz w:val="48"/>
          <w:szCs w:val="48"/>
        </w:rPr>
      </w:pPr>
      <w:r>
        <w:rPr>
          <w:rFonts w:eastAsia="黑体;SimHei"/>
          <w:b/>
          <w:color w:val="FF0000"/>
          <w:spacing w:val="70"/>
          <w:sz w:val="48"/>
          <w:szCs w:val="48"/>
        </w:rPr>
      </w:r>
    </w:p>
    <w:p>
      <w:pPr>
        <w:pStyle w:val="Normal"/>
        <w:jc w:val="center"/>
        <w:rPr>
          <w:color w:val="FF0000"/>
          <w:spacing w:val="22"/>
          <w:sz w:val="52"/>
          <w:szCs w:val="52"/>
        </w:rPr>
      </w:pPr>
      <w:r>
        <w:rPr>
          <w:rFonts w:eastAsia="方正小标宋简体"/>
          <w:color w:val="FF0000"/>
          <w:spacing w:val="22"/>
          <w:sz w:val="52"/>
          <w:szCs w:val="52"/>
        </w:rPr>
        <w:t>广</w:t>
      </w:r>
      <w:r>
        <w:rPr>
          <w:rFonts w:cs="Calibri" w:eastAsia="Calibri"/>
          <w:color w:val="FF0000"/>
          <w:spacing w:val="22"/>
          <w:sz w:val="52"/>
          <w:szCs w:val="52"/>
        </w:rPr>
        <w:t xml:space="preserve"> </w:t>
      </w:r>
      <w:r>
        <w:rPr>
          <w:rFonts w:eastAsia="方正小标宋简体"/>
          <w:color w:val="FF0000"/>
          <w:spacing w:val="22"/>
          <w:sz w:val="52"/>
          <w:szCs w:val="52"/>
        </w:rPr>
        <w:t>西</w:t>
      </w:r>
      <w:r>
        <w:rPr>
          <w:rFonts w:cs="Calibri" w:eastAsia="Calibri"/>
          <w:color w:val="FF0000"/>
          <w:spacing w:val="22"/>
          <w:sz w:val="52"/>
          <w:szCs w:val="52"/>
        </w:rPr>
        <w:t xml:space="preserve"> </w:t>
      </w:r>
      <w:r>
        <w:rPr>
          <w:rFonts w:eastAsia="方正小标宋简体"/>
          <w:color w:val="FF0000"/>
          <w:spacing w:val="22"/>
          <w:sz w:val="52"/>
          <w:szCs w:val="52"/>
        </w:rPr>
        <w:t>壮</w:t>
      </w:r>
      <w:r>
        <w:rPr>
          <w:rFonts w:cs="Calibri" w:eastAsia="Calibri"/>
          <w:color w:val="FF0000"/>
          <w:spacing w:val="22"/>
          <w:sz w:val="52"/>
          <w:szCs w:val="52"/>
        </w:rPr>
        <w:t xml:space="preserve"> </w:t>
      </w:r>
      <w:r>
        <w:rPr>
          <w:rFonts w:eastAsia="方正小标宋简体"/>
          <w:color w:val="FF0000"/>
          <w:spacing w:val="22"/>
          <w:sz w:val="52"/>
          <w:szCs w:val="52"/>
        </w:rPr>
        <w:t>族</w:t>
      </w:r>
      <w:r>
        <w:rPr>
          <w:rFonts w:cs="Calibri" w:eastAsia="Calibri"/>
          <w:color w:val="FF0000"/>
          <w:spacing w:val="22"/>
          <w:sz w:val="52"/>
          <w:szCs w:val="52"/>
        </w:rPr>
        <w:t xml:space="preserve"> </w:t>
      </w:r>
      <w:r>
        <w:rPr>
          <w:rFonts w:eastAsia="方正小标宋简体"/>
          <w:color w:val="FF0000"/>
          <w:spacing w:val="22"/>
          <w:sz w:val="52"/>
          <w:szCs w:val="52"/>
        </w:rPr>
        <w:t>自</w:t>
      </w:r>
      <w:r>
        <w:rPr>
          <w:rFonts w:cs="Calibri" w:eastAsia="Calibri"/>
          <w:color w:val="FF0000"/>
          <w:spacing w:val="22"/>
          <w:sz w:val="52"/>
          <w:szCs w:val="52"/>
        </w:rPr>
        <w:t xml:space="preserve"> </w:t>
      </w:r>
      <w:r>
        <w:rPr>
          <w:rFonts w:eastAsia="方正小标宋简体"/>
          <w:color w:val="FF0000"/>
          <w:spacing w:val="22"/>
          <w:sz w:val="52"/>
          <w:szCs w:val="52"/>
        </w:rPr>
        <w:t>治</w:t>
      </w:r>
      <w:r>
        <w:rPr>
          <w:rFonts w:cs="Calibri" w:eastAsia="Calibri"/>
          <w:color w:val="FF0000"/>
          <w:spacing w:val="22"/>
          <w:sz w:val="52"/>
          <w:szCs w:val="52"/>
        </w:rPr>
        <w:t xml:space="preserve"> </w:t>
      </w:r>
      <w:r>
        <w:rPr>
          <w:rFonts w:eastAsia="方正小标宋简体"/>
          <w:color w:val="FF0000"/>
          <w:spacing w:val="22"/>
          <w:sz w:val="52"/>
          <w:szCs w:val="52"/>
        </w:rPr>
        <w:t>区</w:t>
      </w:r>
    </w:p>
    <w:p>
      <w:pPr>
        <w:pStyle w:val="Normal"/>
        <w:jc w:val="center"/>
        <w:rPr>
          <w:rFonts w:eastAsia="方正小标宋简体"/>
          <w:color w:val="FF0000"/>
          <w:spacing w:val="-22"/>
          <w:sz w:val="18"/>
          <w:szCs w:val="18"/>
        </w:rPr>
      </w:pPr>
      <w:r>
        <w:rPr>
          <w:rFonts w:eastAsia="方正小标宋简体"/>
          <w:color w:val="FF0000"/>
          <w:spacing w:val="-22"/>
          <w:sz w:val="18"/>
          <w:szCs w:val="18"/>
        </w:rPr>
      </w:r>
    </w:p>
    <w:p>
      <w:pPr>
        <w:pStyle w:val="Normal"/>
        <w:jc w:val="center"/>
        <w:rPr>
          <w:rFonts w:eastAsia="方正小标宋简体"/>
          <w:color w:val="FF0000"/>
          <w:spacing w:val="30"/>
          <w:sz w:val="80"/>
          <w:szCs w:val="80"/>
        </w:rPr>
      </w:pPr>
      <w:r>
        <w:rPr>
          <w:rFonts w:eastAsia="方正小标宋简体"/>
          <w:color w:val="FF0000"/>
          <w:spacing w:val="30"/>
          <w:sz w:val="80"/>
          <w:szCs w:val="80"/>
        </w:rPr>
        <w:t>食品药品检验所文件</w:t>
      </w:r>
    </w:p>
    <w:p>
      <w:pPr>
        <w:pStyle w:val="Normal"/>
        <w:spacing w:lineRule="exact" w:line="240"/>
        <w:rPr>
          <w:rFonts w:eastAsia="仿宋_GB2312;仿宋"/>
          <w:color w:val="FF0000"/>
          <w:spacing w:val="30"/>
          <w:sz w:val="32"/>
          <w:szCs w:val="32"/>
        </w:rPr>
      </w:pPr>
      <w:r>
        <w:rPr>
          <w:rFonts w:eastAsia="仿宋_GB2312;仿宋"/>
          <w:color w:val="FF0000"/>
          <w:spacing w:val="3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67.95pt,1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624" w:after="0"/>
        <w:ind w:firstLine="8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广西食品药品检验所关于赠阅《广西壮药质量标准（第三卷）》的通知</w:t>
      </w:r>
    </w:p>
    <w:p>
      <w:pPr>
        <w:pStyle w:val="Normal"/>
        <w:spacing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广西药品生产企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广西药品监督管理局编制的《广西壮药质量标准（第三卷）》已印刷完成。为便于各企业的研究使用，按照广西药品监督管理局要求，请在赠阅名单（见附件）中的企业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到我所图书室领取获赠的《广西壮药质量标准（第三卷）》样书。企业前来办理人员应持单位开具的介绍信及身份证原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黄影夏，联系电话：</w:t>
      </w:r>
      <w:r>
        <w:rPr>
          <w:rFonts w:eastAsia="仿宋" w:cs="仿宋" w:ascii="仿宋" w:hAnsi="仿宋"/>
          <w:sz w:val="32"/>
          <w:szCs w:val="32"/>
        </w:rPr>
        <w:t>0771-5827928</w:t>
      </w:r>
      <w:r>
        <w:rPr>
          <w:rFonts w:ascii="仿宋" w:hAnsi="仿宋" w:cs="仿宋" w:eastAsia="仿宋"/>
          <w:sz w:val="32"/>
          <w:szCs w:val="32"/>
        </w:rPr>
        <w:t>，单位地址：南宁市青秀区青湖路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647" w:leader="none"/>
        </w:tabs>
        <w:ind w:left="1438" w:right="252" w:hanging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赠阅《广西壮药质量标准（第三卷）》名单（广西区药品生产企业部分）</w:t>
      </w:r>
    </w:p>
    <w:p>
      <w:pPr>
        <w:pStyle w:val="Normal"/>
        <w:tabs>
          <w:tab w:val="clear" w:pos="420"/>
          <w:tab w:val="left" w:pos="8647" w:leader="none"/>
        </w:tabs>
        <w:ind w:right="25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647" w:leader="none"/>
        </w:tabs>
        <w:ind w:right="25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647" w:leader="none"/>
        </w:tabs>
        <w:ind w:right="25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647" w:leader="none"/>
        </w:tabs>
        <w:ind w:right="-1"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壮族自治区食品药品检验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647" w:leader="none"/>
        </w:tabs>
        <w:ind w:right="25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647" w:leader="none"/>
        </w:tabs>
        <w:ind w:right="25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647" w:leader="none"/>
        </w:tabs>
        <w:ind w:right="25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公开属性：依申请公开）</w:t>
      </w:r>
    </w:p>
    <w:p>
      <w:pPr>
        <w:pStyle w:val="Normal"/>
        <w:tabs>
          <w:tab w:val="clear" w:pos="420"/>
          <w:tab w:val="left" w:pos="8647" w:leader="none"/>
        </w:tabs>
        <w:ind w:right="25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647" w:leader="none"/>
        </w:tabs>
        <w:ind w:right="25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647" w:leader="none"/>
        </w:tabs>
        <w:ind w:right="25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647" w:leader="none"/>
        </w:tabs>
        <w:ind w:right="25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647" w:leader="none"/>
        </w:tabs>
        <w:ind w:right="25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647" w:leader="none"/>
        </w:tabs>
        <w:ind w:right="25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8647" w:leader="none"/>
        </w:tabs>
        <w:ind w:right="25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</w:p>
    <w:p>
      <w:pPr>
        <w:pStyle w:val="Normal"/>
        <w:tabs>
          <w:tab w:val="clear" w:pos="420"/>
          <w:tab w:val="center" w:pos="7140" w:leader="none"/>
        </w:tabs>
        <w:ind w:firstLine="880"/>
        <w:jc w:val="center"/>
        <w:rPr/>
      </w:pPr>
      <w:r>
        <w:rPr/>
        <w:t>赠阅《广西壮药质量标准（第三卷）》名单（广西区药品生产企业部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701"/>
      </w:tblGrid>
      <w:tr>
        <w:trPr>
          <w:tblHeader w:val="true"/>
          <w:trHeight w:val="15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32"/>
                <w:szCs w:val="32"/>
              </w:rPr>
              <w:t>赠送单位名称或人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32"/>
                <w:szCs w:val="32"/>
              </w:rPr>
              <w:t>数量（册）</w:t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北海国发海洋生物产业股份有限公司制药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北海蓝海洋生物药业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白云山盈康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百琪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邦琪药业集团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宝瑞坦制药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北部湾制药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昌弘制药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昌洲天然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纯正堂制药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大海阳光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大力神制药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德联制药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桂韵大气科技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方略药业集团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芳菲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葛洪堂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古方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贵港市峡山制药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桂西制药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好一生制药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河丰药业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恒科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恒力宝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恒拓集团南宁仁盛制药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鸿博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厚德大健康产业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花红金松药业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华天宝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欢宝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慧宝源医药科技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济民制药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嘉进股份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金海堂药业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禅方药业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金嗓子药业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金秀圣堂药业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金页制药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锦莹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康华药业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力霸中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金鸡药业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凌云县制药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柳州长安制药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绿城制药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麦克健丰制药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南宁百会药业集团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南宁德致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南宁邕江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南珠制药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浦北制药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千珍制药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强寿药业集团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清之品制药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日田药业集团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荣仁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润达制药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圣保堂健康产业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圣民制药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圣特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十万山制药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实正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世彪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双蚁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天天乐药业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万寿堂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万通制药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维威制药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伟健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梧州三鹤药业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梧州三箭制药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梧州神农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梧州制药（集团）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仙草堂制药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新龙制药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北海市兴龙生物制品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药用植物园制药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一力桂西制药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医科大学制药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宜众制药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亿康药业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玉兰制药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玉林方特药业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玉林制药集团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源安堂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胜合制药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正堂药业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中医药大学制药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中医药研究院制药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忠宁制药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壮族自治区花红药业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壮族自治区药物研究所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桂林安和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桂林葛仙翁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桂林红会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桂林华润天和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桂林华艺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桂林莱茵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桂林南药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五和博澳桑园生物科技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桂林三金药业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桂林天和药业伊维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桂林维尔安制药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灵峰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桂林裕民制药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桂林中族中药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恒拓集团广西圣康制药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南宁康诺生化制药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南宁市金马制药厂（有限公司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培力（南宁）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钦州启程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瑞福祥药业（广西）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石药控股集团广西泰诺制药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荣康集团广西康世缘制药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吉民堂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中亚美际制药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康晟制药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达红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杏林堂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蓝正药业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康美新药健康产业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桂盛合中药制药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神力制药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玉林市珍草堂中药饮片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草本源中药饮片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宝康源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宝正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民生堂中药研制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华夏药源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桂林市振达生物制药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玉林泰龙中药饮片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万宝堂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南宁市华泰中药饮片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吉兆药业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北海能信中药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钦州医药有限责任公司中药饮片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佰政药业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天顺祥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贵港市神农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梧州市桂康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桂林鼎康中药饮片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梧州云峰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仙茱中药科技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贵港市绿之源种养发展有限公司中药饮片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慧创药业有限公司中药饮片分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容县亿生中药饮片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柳州市神农中药饮片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柳州百草堂中药饮片厂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泰嵘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南宁市景昌中药饮片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德坤瑶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玉林本草堂中药饮片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桂学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集合中药饮片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南宁市仁众药业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源林中药制品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张益堂中药饮片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仁济堂中药饮片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众森中药制药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桂林毕生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南宁市百济中药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桂林欧润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方略集团崇左制药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西岑溪市安阳堂药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南宁生源中药饮片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67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 xml:space="preserve">桂林南珍药业有限公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3 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68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 xml:space="preserve">广西德润堂中药科技有限公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3 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69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 xml:space="preserve">广西浦北华之源中药饮片有限公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3 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70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 xml:space="preserve">广西三和堂药业有限公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3 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71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 xml:space="preserve">广西一诺上品中药饮片有限公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3 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72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 xml:space="preserve">南宁市万药堂药业有限公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3 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73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 xml:space="preserve">广西汇粹药业有限公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3 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74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 xml:space="preserve">广西玉林市至真中药饮片有限责任公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3 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75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 xml:space="preserve">广西玉林参宝堂中药饮片有限公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3 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76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 xml:space="preserve">广西京联中药饮片有限责任公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3 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77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 xml:space="preserve">广西福益堂中药饮片有限公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3 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78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 xml:space="preserve">桂林同德药业有限公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3 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79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 xml:space="preserve">南宁市宾阳县万润本草有限责任公司中药饮片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3 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80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 xml:space="preserve">广西同福堂中药饮片有限责任公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3 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81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 xml:space="preserve">广西康愉生物股份有限公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3 </w:t>
            </w:r>
          </w:p>
        </w:tc>
      </w:tr>
    </w:tbl>
    <w:p>
      <w:pPr>
        <w:pStyle w:val="Normal"/>
        <w:tabs>
          <w:tab w:val="clear" w:pos="420"/>
          <w:tab w:val="left" w:pos="8647" w:leader="none"/>
        </w:tabs>
        <w:ind w:right="25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>
          <w:trHeight w:val="510" w:hRule="exact"/>
        </w:trPr>
        <w:tc>
          <w:tcPr>
            <w:tcW w:w="54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ind w:right="25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壮族自治区食品药品检验所办公室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ind w:right="-84" w:firstLine="5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tabs>
        <w:tab w:val="clear" w:pos="4153"/>
        <w:tab w:val="clear" w:pos="8306"/>
        <w:tab w:val="left" w:pos="6161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59:00Z</dcterms:created>
  <dc:creator>黄博</dc:creator>
  <dc:description/>
  <cp:keywords/>
  <dc:language>en-US</dc:language>
  <cp:lastModifiedBy>李丽莉</cp:lastModifiedBy>
  <dcterms:modified xsi:type="dcterms:W3CDTF">2019-07-18T00:31:00Z</dcterms:modified>
  <cp:revision>11</cp:revision>
  <dc:subject/>
  <dc:title/>
</cp:coreProperties>
</file>