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广西食品药品检验所应聘面试人员疫情防控排查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面试人员姓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联系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身份证号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eastAsia="仿宋_GB2312;仿宋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家庭住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是否接触过下列人员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确诊病例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疑似病例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无症状感染者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）境外人员或有境外旅居史人员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）其他可疑人员。□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是 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接触第  类： 接触上述人员姓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接触时间和时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接触地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接触是否带口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接触方式、事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</w:t>
      </w:r>
    </w:p>
    <w:p>
      <w:pPr>
        <w:pStyle w:val="Normal"/>
        <w:widowControl/>
        <w:spacing w:lineRule="exact" w:line="560"/>
        <w:ind w:firstLine="620"/>
        <w:jc w:val="left"/>
        <w:rPr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本人及其家庭成员身体状况，有（无）发热、咳嗽、乏力、消化道不适、胸闷、睡眠差或其他症状，□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是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存在症状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                        </w:t>
      </w:r>
    </w:p>
    <w:p>
      <w:pPr>
        <w:pStyle w:val="Normal"/>
        <w:widowControl/>
        <w:spacing w:lineRule="exact" w:line="560"/>
        <w:jc w:val="left"/>
        <w:rPr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天以内，本人及其家庭成员乘坐公共交通工具（飞机、 火车、长途客车）是否有确诊患者同行。□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是。 请提供本人的乘坐时间、航班和车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天内，本人及其家人参加聚会情况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是否与已确诊病例同小区：□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是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分属楼栋 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22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bidi="ar"/>
        </w:rPr>
        <w:t>承 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：本人知悉排查表的有关内容，并对填报信息的真实性负责。 </w:t>
      </w:r>
    </w:p>
    <w:p>
      <w:pPr>
        <w:pStyle w:val="Normal"/>
        <w:widowControl/>
        <w:spacing w:lineRule="exact" w:line="560"/>
        <w:ind w:firstLine="2015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签名：                  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2:00Z</dcterms:created>
  <dc:creator>黄箫宇</dc:creator>
  <dc:description/>
  <dc:language>en-US</dc:language>
  <cp:lastModifiedBy>黄箫宇</cp:lastModifiedBy>
  <cp:lastPrinted>2020-04-08T15:33:00Z</cp:lastPrinted>
  <dcterms:modified xsi:type="dcterms:W3CDTF">2020-05-09T08:12:00Z</dcterms:modified>
  <cp:revision>3</cp:revision>
  <dc:subject/>
  <dc:title/>
</cp:coreProperties>
</file>